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213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>PATTO DI INTEGRITA’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lativo all’avviso di selezione di associazioni, scuole, enti e cooperative per la realizzazione del progetto di potenziamento della lingua inglese/conseguimento di certificazioni linguistiche  Trinity scuola primaria e secondaria a.s. 2019/20 - CIG: Z7B2A66F12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t</w:t>
      </w:r>
      <w:r>
        <w:rPr>
          <w:rFonts w:cs="Calibri" w:ascii="Calibri" w:hAnsi="Calibri"/>
        </w:rPr>
        <w:t>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’Istituto Comprensivo “Monterotondo Via B. Buozzi 18” -  Via Bruno Buozzi n. 18 - 00015 Monterotondo (RM) - CF. 97199520582 rappresentato dal Dirigente Scolastico Rosa Apa (stazione appaltante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la Ditta _________________________________________________________________ (di seguito denominata Ditta)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e legale in ____________________________ , via ___________________________________________  n. 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/P.IVA _____________________________________________ rappresentata da 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 in qualità di 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ST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iano Triennale di Prevenzione della Corruzione (P.T.P.C) 2016 -2018  per le istituzioni scolastiche della Regione Lazio  adottato con decreto ministeriale n. 537 del 30/6/2016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</w:rPr>
        <w:t>il decreto del Presidente della Repubblica 16 aprile 2013, n. 62 con il quale è stato emanato il “Regolamento recante il codice di comportamento dei dipendenti pubblici”,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I CONVIENE QUANTO SEGU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ticolo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4"/>
        </w:numPr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icolo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esclusione del concorrente d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risoluzione del contra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icolo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icolo 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ticolo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(il legale rappresentant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00"/>
        <w:sz w:val="18"/>
      </w:rPr>
    </w:pPr>
    <w:r>
      <w:rPr>
        <w:rFonts w:cs="Calibri" w:ascii="Calibri" w:hAnsi="Calibri"/>
        <w:color w:val="000000"/>
        <w:sz w:val="18"/>
      </w:rPr>
      <w:t>AVVISO DI SELEZIONE DI ASSOCIAZIONI, SCUOLE, ENTI E COOPERATIVE</w:t>
    </w:r>
  </w:p>
  <w:p>
    <w:pPr>
      <w:pStyle w:val="Normal"/>
      <w:jc w:val="center"/>
      <w:rPr>
        <w:rFonts w:ascii="Calibri" w:hAnsi="Calibri" w:cs="Calibri"/>
        <w:color w:val="000000"/>
        <w:sz w:val="18"/>
      </w:rPr>
    </w:pPr>
    <w:r>
      <w:rPr>
        <w:rFonts w:cs="Calibri" w:ascii="Calibri" w:hAnsi="Calibri"/>
        <w:color w:val="000000"/>
        <w:sz w:val="18"/>
      </w:rPr>
      <w:t>PER LA REALIZZAZIONE DEL PROGETTO DI POTENZIAMENTO DELLA LINGUA INGLESE/CONSEGUIMENTO DI CERTIFICAZIONI LINGUISTICHE  TRINITY SCUOLA PRIMARIA E SECONDARIA A.S. 2019/20 - CIG: Z7B2A66F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MS Mincho;ＭＳ 明朝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paragraph" w:styleId="Didascalia">
    <w:name w:val="Didascalia"/>
    <w:basedOn w:val="Normal"/>
    <w:next w:val="Normal"/>
    <w:qFormat/>
    <w:pPr>
      <w:widowControl w:val="false"/>
      <w:overflowPunct w:val="true"/>
      <w:spacing w:lineRule="exact" w:line="340"/>
      <w:textAlignment w:val="auto"/>
    </w:pPr>
    <w:rPr>
      <w:b/>
      <w:bCs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30:00Z</dcterms:created>
  <dc:creator>I.C. Monterotondo Via B. Buozzi 18</dc:creator>
  <dc:description/>
  <dc:language>en-US</dc:language>
  <cp:lastModifiedBy>VLR</cp:lastModifiedBy>
  <cp:lastPrinted>2016-05-16T20:05:00Z</cp:lastPrinted>
  <dcterms:modified xsi:type="dcterms:W3CDTF">2019-10-29T15:30:00Z</dcterms:modified>
  <cp:revision>4</cp:revision>
  <dc:subject/>
  <dc:title>Patto di integrità</dc:title>
</cp:coreProperties>
</file>