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LLEGATO 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ANZA DI PARTECIPAZIONE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l Dirigente Scolastico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/a a __________________________________Prov. ___ il _________ in qualità di titolare/legale rappresent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 sede legale in __________________ Prov.___ Via _____________n°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.E.C. _____________________________________________ 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 la propria Candidatura alla 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nifestazione di Interesse </w:t>
      </w:r>
    </w:p>
    <w:p>
      <w:pPr>
        <w:pStyle w:val="Normal"/>
        <w:spacing w:lineRule="exact" w:line="262"/>
        <w:jc w:val="center"/>
        <w:textAlignment w:val="baseline"/>
        <w:rPr/>
      </w:pPr>
      <w:r>
        <w:rPr>
          <w:rFonts w:cs="Verdana" w:ascii="Verdana" w:hAnsi="Verdana"/>
          <w:sz w:val="22"/>
          <w:szCs w:val="22"/>
        </w:rPr>
        <w:t xml:space="preserve">per </w:t>
      </w:r>
      <w:r>
        <w:rPr>
          <w:rFonts w:cs="Verdana" w:ascii="Verdana" w:hAnsi="Verdana"/>
          <w:i/>
          <w:color w:val="000000"/>
          <w:spacing w:val="11"/>
          <w:sz w:val="22"/>
          <w:szCs w:val="22"/>
        </w:rPr>
        <w:t>l’individuazione delle Ditte da iscrivere all’albo fornitori,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</w:rPr>
        <w:t>per la fornitura di servizio di assistenza specialistica alunni con disabilità per</w:t>
      </w:r>
    </w:p>
    <w:p>
      <w:pPr>
        <w:pStyle w:val="Normal"/>
        <w:spacing w:lineRule="exact" w:line="262"/>
        <w:jc w:val="center"/>
        <w:textAlignment w:val="baseline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gli aa.ss. 2020/2021- 2021/2022- 2022/202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(carta identità – passaporto )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li,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art. 46 D.P.R. n° 445/2000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nato/a a __________________________Prov. _____ il _______________ in qualità di titolare/legale rappresenta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ella Ditta __________________________________________________ con sede legale in _________________________________Prov._______ Via ___________________________________ n°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Partita IVA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regola con gli obblighi relativi al pagamento dei contributi previdenziali ed assistenziali per eventuali lavoratori dipenden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scritto alla C.C.I.A.A. di ________________al n. ______________ in data ________ alla seguente attività esercitata: ___________________________, con oggetto: _______________________________________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 all’Albo Regionale di _____________ al n. __________ del 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ventualmente) in quanto consorzio di cooperative, di essere regolarmente iscritto nel registro prefettizio/schedario generale della cooperazione di 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l Certificato del sistema di qualità _________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scrit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ll’I.N.P.S. sede di ______:__________ matricola n° _________________     all’I.N.A.I.L. sede di _________________ matricola n° 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avere riportato condanne penali e di non avere procedimenti penali penden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in stato di fallimento, di liquidazione ovvero di non avere in corso procedimenti per la dichiarazione di una di tali situazion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, né di cause ostative all’iscrizione negli albi di appaltatori o fornitori pubblic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a conoscenza che nei confronti della ditta/consorzio/società ______________________ di cui il sottoscritto è il legale rappresentante da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senza condizione o riserva alcuna, tutte le norme e disposizioni contenute nell’Avvi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pplicare a favore dei lavoratori dipendenti condizioni giuridiche retributive non inferiori a quelle risultanti dai Contratti di lavor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nesistenza delle cause di esclusione indicate nell’art. 80 </w:t>
      </w:r>
      <w:r>
        <w:rPr>
          <w:rFonts w:cs="Times New Roman"/>
          <w:sz w:val="28"/>
          <w:szCs w:val="28"/>
        </w:rPr>
        <w:t xml:space="preserve">commi </w:t>
      </w:r>
      <w:r>
        <w:rPr>
          <w:rFonts w:cs="Times New Roman"/>
          <w:b/>
          <w:sz w:val="28"/>
          <w:szCs w:val="28"/>
        </w:rPr>
        <w:t xml:space="preserve">1,lett. a), b), c), d), e), f), g), 2, 3, 4, 5 lett. a) b) c) d) e) f)g) h) i) l) m), </w:t>
      </w:r>
      <w:r>
        <w:rPr>
          <w:rFonts w:cs="Verdana" w:ascii="Verdana" w:hAnsi="Verdana"/>
          <w:sz w:val="22"/>
          <w:szCs w:val="22"/>
        </w:rPr>
        <w:t>del D.Lgs. n°56/2017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si è avvalsa dei piani individuali di emersione di cui alla Legge 383/2001, ovvero che si è avvalsa dei piani individuali di emersione di cui alla Legge 383/2001 e che il periodo di emersione si è conclu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disporre di organico adeguato allo svolgimento delle prestazioni richiest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ervizio di assistenza è garantito per tutta la durata del proget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in situazioni di controllo o di collegamento (formale e/o sostanziale) con altri concorren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ropria offerta è improntata a serietà, integrità, indipendenza e segretezz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 conformare i propri comportamenti ai principi di lealtà, trasparenza e correttezz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li,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SOSTITUTIVA DEL DURC / TRACCIABILITA’ FLUSSI FINANZIAR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ELL’ATTO DI NOTORIETA’ E DI CERTIFICAZIO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rt. 46 e 47 D.P.R. n° 445 del 28/12/2000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____________________________________________ nato/a __________________________ (____) il ______________ residente in _________________ Via/Piazza ___________________ n°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omiciliato in __________________Via/Piazza _________________ n° ___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seguenti dati per la richiesta del D.U.R.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: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: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e Sociale: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: Comune</w:t>
        <w:tab/>
        <w:t>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operativa: Comune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________________________________________________-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ipo impresa: □ Impresa □ Lavoratore autonomo □ Edi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C.N.L. applicato: □ Commercio□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mensione aziendale:□ da 1 a 5 □ da 6 a 15 □ da 16 a 50 □ da 51 a 100 □ olt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N.A.I.L. Codice Ditta</w:t>
        <w:tab/>
        <w:t>________________Sede Competente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N.P.S. Matricola Azienda_____________Sede competente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OBBLIGA AD OTTEMPERAR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li,______________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2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Ai sensi dell’art. 38 del D.P.R. 28/12/2000 n° 445 la dichiarazione è sottoscritta e presentata al Istituto Comprensivo Via Buozzi Monterotondo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V Boli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bidi="hi-IN"/>
    </w:rPr>
  </w:style>
  <w:style w:type="character" w:styleId="IntestazioneCarattere">
    <w:name w:val="Intestazione Carattere"/>
    <w:qFormat/>
    <w:rPr>
      <w:rFonts w:eastAsia="SimSun;宋体"/>
      <w:sz w:val="21"/>
      <w:lang w:bidi="hi-IN"/>
    </w:rPr>
  </w:style>
  <w:style w:type="character" w:styleId="PidipaginaCarattere">
    <w:name w:val="Piè di pagina Carattere"/>
    <w:qFormat/>
    <w:rPr>
      <w:rFonts w:eastAsia="SimSun;宋体"/>
      <w:sz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;MV Boli"/>
      <w:b/>
      <w:bCs/>
      <w:color w:val="4F81BD"/>
      <w:sz w:val="21"/>
      <w:szCs w:val="21"/>
      <w:lang w:bidi="hi-IN"/>
    </w:rPr>
  </w:style>
  <w:style w:type="character" w:styleId="Corpodeltesto3Carattere">
    <w:name w:val="Corpo del testo 3 Carattere"/>
    <w:qFormat/>
    <w:rPr>
      <w:rFonts w:eastAsia="SimSun;宋体" w:cs="Mangal;MV Boli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1"/>
      <w:szCs w:val="20"/>
    </w:rPr>
  </w:style>
  <w:style w:type="paragraph" w:styleId="Footer">
    <w:name w:val="Footer"/>
    <w:basedOn w:val="Normal"/>
    <w:pPr/>
    <w:rPr>
      <w:rFonts w:cs="Times New Roman"/>
      <w:sz w:val="21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</w:rPr>
  </w:style>
  <w:style w:type="paragraph" w:styleId="Paragrafoelenco1">
    <w:name w:val="Paragrafo elenco1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6:00Z</dcterms:created>
  <dc:creator>Noemi</dc:creator>
  <dc:description/>
  <dc:language>en-US</dc:language>
  <cp:lastModifiedBy>Vinci</cp:lastModifiedBy>
  <cp:lastPrinted>2017-09-26T15:06:00Z</cp:lastPrinted>
  <dcterms:modified xsi:type="dcterms:W3CDTF">2020-08-31T16:06:00Z</dcterms:modified>
  <cp:revision>2</cp:revision>
  <dc:subject/>
  <dc:title>Allegato 1 – Modello manifestazione interesse</dc:title>
</cp:coreProperties>
</file>