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ll’Ufficio Scolastico  Provinciale di Rom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IV U.O.-   Personale ATA ed Educativo</w:t>
      </w:r>
    </w:p>
    <w:p>
      <w:pPr>
        <w:pStyle w:val="Normal"/>
        <w:jc w:val="right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ata.rm@istruzione.it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/>
        <w:t>Reclamo avverso la graduatoria permanente provvisoria per il profilo di</w:t>
      </w:r>
    </w:p>
    <w:p>
      <w:pPr>
        <w:pStyle w:val="Normal"/>
        <w:rPr/>
      </w:pPr>
      <w:r>
        <w:rPr/>
        <w:t>__________________________________________________del personale AT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l/la sottoscritto/a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/a il ____/______/_______, fa presente che, presa visione della graduatoria provvi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icata in oggetto, ha rilevato un’errata valutazione dei sotto elencati titoli prodo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o dichiarati con la domanda di inserimento/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CULTURALI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 DI  SERVIZIO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il servizi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PREFERENZA : </w:t>
      </w:r>
      <w:r>
        <w:rPr/>
        <w:t>ha diritto all’attribuzione della/e preferenza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/O DI RISERVA  </w:t>
      </w: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____________                                       FIRMA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.rm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3:00Z</dcterms:created>
  <dc:creator>M.I.U.R.</dc:creator>
  <dc:description/>
  <dc:language>en-US</dc:language>
  <cp:lastModifiedBy>Administrator</cp:lastModifiedBy>
  <dcterms:modified xsi:type="dcterms:W3CDTF">2021-07-01T14:53:00Z</dcterms:modified>
  <cp:revision>2</cp:revision>
  <dc:subject/>
  <dc:title>MODELLO PER RECLAMO</dc:title>
</cp:coreProperties>
</file>